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233045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330450" cy="3200400"/>
                    </a:xfrm>
                    <a:prstGeom prst="rect">
                      <a:avLst/>
                    </a:prstGeom>
                  </pic:spPr>
                </pic:pic>
              </a:graphicData>
            </a:graphic>
          </wp:inline>
        </w:drawing>
      </w:r>
    </w:p>
    <w:p>
      <w:pPr>
        <w:pStyle w:val="Normal"/>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LE TEMPS D’UNE ESPÉRANCE NOUVELLE</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Conférence inaugurale</w:t>
      </w:r>
    </w:p>
    <w:p>
      <w:pPr>
        <w:pStyle w:val="Normal"/>
        <w:jc w:val="center"/>
        <w:rPr>
          <w:sz w:val="32"/>
        </w:rPr>
      </w:pPr>
      <w:r>
        <w:rPr>
          <w:sz w:val="32"/>
        </w:rPr>
      </w:r>
    </w:p>
    <w:p>
      <w:pPr>
        <w:pStyle w:val="Normal"/>
        <w:jc w:val="center"/>
        <w:rPr>
          <w:sz w:val="32"/>
        </w:rPr>
      </w:pPr>
      <w:r>
        <w:rPr>
          <w:sz w:val="32"/>
        </w:rPr>
        <w:t>9 février 2010</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André Beauchamp</w:t>
      </w:r>
    </w:p>
    <w:p>
      <w:pPr>
        <w:pStyle w:val="Normal"/>
        <w:jc w:val="center"/>
        <w:rPr>
          <w:sz w:val="32"/>
        </w:rPr>
      </w:pPr>
      <w:r>
        <w:rPr>
          <w:sz w:val="32"/>
        </w:rPr>
      </w:r>
    </w:p>
    <w:p>
      <w:pPr>
        <w:pStyle w:val="Normal"/>
        <w:jc w:val="center"/>
        <w:rPr>
          <w:sz w:val="32"/>
        </w:rPr>
      </w:pPr>
      <w:hyperlink r:id="rId3">
        <w:r>
          <w:rPr>
            <w:rStyle w:val="InternetLink"/>
            <w:sz w:val="32"/>
          </w:rPr>
          <w:t>abeauchamp@cjf.qc.ca</w:t>
        </w:r>
      </w:hyperlink>
      <w:r>
        <w:br w:type="page"/>
      </w:r>
    </w:p>
    <w:p>
      <w:pPr>
        <w:pStyle w:val="Normal"/>
        <w:rPr/>
      </w:pPr>
      <w:r>
        <w:rPr/>
        <w:t>Distingués invités d’honneur,</w:t>
      </w:r>
    </w:p>
    <w:p>
      <w:pPr>
        <w:pStyle w:val="Normal"/>
        <w:rPr/>
      </w:pPr>
      <w:r>
        <w:rPr/>
      </w:r>
    </w:p>
    <w:p>
      <w:pPr>
        <w:pStyle w:val="Normal"/>
        <w:rPr/>
      </w:pPr>
      <w:r>
        <w:rPr/>
        <w:t>Chers participants et participantes,</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Ce jour est un jour de fête et de joie, un jour de lumière et d’espérance.  Si l’on m’avait dit en 1972 au moment de la parution du livre fameux de Barbara Ward et de René Dubos </w:t>
      </w:r>
      <w:r>
        <w:rPr>
          <w:i/>
        </w:rPr>
        <w:t xml:space="preserve">Nous n’avons qu’une terre </w:t>
      </w:r>
      <w:r>
        <w:rPr/>
        <w:t>(Only One Earth), dossier de référence pour la Conférence de Stockholm, que j’ouvrirais, en 2010, une conférence sur les Églises vertes, j’aurais cru à une mauvaise blague.   La tenue du présent événement montre le chemin parcouru.  Et c’est pourquoi, malgré la gravité de la crise et l’ampleur des défis qui nous attendent, il faut parler de joie et d’espérance.  J’ai d’ailleurs donné comme titre à mon exposé : « Le temps d’une espérance nouvelle ».</w:t>
      </w:r>
    </w:p>
    <w:p>
      <w:pPr>
        <w:pStyle w:val="Normal"/>
        <w:spacing w:lineRule="auto" w:line="480"/>
        <w:rPr/>
      </w:pPr>
      <w:r>
        <w:rPr/>
      </w:r>
    </w:p>
    <w:p>
      <w:pPr>
        <w:pStyle w:val="Normal"/>
        <w:spacing w:lineRule="auto" w:line="480"/>
        <w:rPr/>
      </w:pPr>
      <w:r>
        <w:rPr/>
        <w:t>Je voudrais féliciter le responsable de cette conférence, monsieur Norman Lévesque, et vous souhaiter à tous un grand succès.  Il faudra bien du courage, bien du travail, beaucoup d’intelligence pour faire face aux défis qui nous attendent.  Mais comme dit Gilles Vigneault : « Il n’y a pas de bout du monde et cependant nous partirons ».</w:t>
      </w:r>
    </w:p>
    <w:p>
      <w:pPr>
        <w:pStyle w:val="Normal"/>
        <w:spacing w:lineRule="auto" w:line="480"/>
        <w:rPr/>
      </w:pPr>
      <w:r>
        <w:rPr/>
      </w:r>
    </w:p>
    <w:p>
      <w:pPr>
        <w:pStyle w:val="Normal"/>
        <w:spacing w:lineRule="auto" w:line="480"/>
        <w:rPr/>
      </w:pPr>
      <w:r>
        <w:rPr/>
        <w:t>I  -  LA PRISE DE CONSCIENCE</w:t>
      </w:r>
    </w:p>
    <w:p>
      <w:pPr>
        <w:pStyle w:val="Normal"/>
        <w:spacing w:lineRule="auto" w:line="480"/>
        <w:rPr/>
      </w:pPr>
      <w:r>
        <w:rPr/>
      </w:r>
    </w:p>
    <w:p>
      <w:pPr>
        <w:pStyle w:val="Normal"/>
        <w:spacing w:lineRule="auto" w:line="480"/>
        <w:rPr/>
      </w:pPr>
      <w:r>
        <w:rPr/>
        <w:t xml:space="preserve">La prise de conscience de la crise écologique et l’émergence d’un mouvement écologique ont été beaucoup l’œuvre de chrétiens, notamment dans les pays de tradition anglo-saxonne.  Dans les milieux de culture française et latine l’éveil a été beaucoup plus lent. </w:t>
      </w:r>
    </w:p>
    <w:p>
      <w:pPr>
        <w:pStyle w:val="Normal"/>
        <w:spacing w:lineRule="auto" w:line="480"/>
        <w:rPr/>
      </w:pPr>
      <w:r>
        <w:rPr/>
      </w:r>
    </w:p>
    <w:p>
      <w:pPr>
        <w:pStyle w:val="Normal"/>
        <w:spacing w:lineRule="auto" w:line="480"/>
        <w:rPr/>
      </w:pPr>
      <w:r>
        <w:rPr/>
        <w:t>Il y a en ce domaine comme un décalage culturel que je n’ai pas le temps de commenter aujourd’hui.  Au Québec, la prise de conscience a été également relativement lente car les énergies ont porté davantage sur la révolution tranquille et sur la question nationale en sorte que la question écologique apparaissait comme accessoire, comme un luxe de riches en quelque sorte.</w:t>
      </w:r>
    </w:p>
    <w:p>
      <w:pPr>
        <w:pStyle w:val="Normal"/>
        <w:spacing w:lineRule="auto" w:line="480"/>
        <w:rPr/>
      </w:pPr>
      <w:r>
        <w:rPr/>
      </w:r>
    </w:p>
    <w:p>
      <w:pPr>
        <w:pStyle w:val="Normal"/>
        <w:spacing w:lineRule="auto" w:line="480"/>
        <w:rPr/>
      </w:pPr>
      <w:r>
        <w:rPr/>
        <w:t>Pourtant, au plan de la politique environnementale, le Québec a été souvent à l’avant-garde de certaines questions.  La loi de la qualité de l’environnement date de 1972.  La réglementation sur l’évaluation environnementale date de 1979.  Durant les années 80, le Québec a été un leader sur la question des pluies acides tout comme il l’est actuellement sur les changements climatiques.</w:t>
      </w:r>
    </w:p>
    <w:p>
      <w:pPr>
        <w:pStyle w:val="Normal"/>
        <w:spacing w:lineRule="auto" w:line="480"/>
        <w:rPr/>
      </w:pPr>
      <w:r>
        <w:rPr/>
      </w:r>
    </w:p>
    <w:p>
      <w:pPr>
        <w:pStyle w:val="Normal"/>
        <w:spacing w:lineRule="auto" w:line="480"/>
        <w:rPr/>
      </w:pPr>
      <w:r>
        <w:rPr/>
        <w:t>Du côté de la prise de conscience des Églises chrétiennes, il faut rendre témoignage au Conseil œcuménique des Églises et à sa préoccupation constante sur l’intégrité de la création.  Mais la prise de conscience à la base me semble avoir été plus lente.  Pour parler de l’Église que je connais, l’Église catholique du Québec, la prise de conscience a été très lente comme si les questions de pratique religieuse, d’éthique sexuelle, d’ajustements institutionnels avaient pris le pas sur le reste.</w:t>
      </w:r>
    </w:p>
    <w:p>
      <w:pPr>
        <w:pStyle w:val="Normal"/>
        <w:spacing w:lineRule="auto" w:line="480"/>
        <w:rPr/>
      </w:pPr>
      <w:r>
        <w:rPr/>
      </w:r>
    </w:p>
    <w:p>
      <w:pPr>
        <w:pStyle w:val="Normal"/>
        <w:spacing w:lineRule="auto" w:line="480"/>
        <w:rPr/>
      </w:pPr>
      <w:r>
        <w:rPr/>
        <w:t>C’est pourquoi le jour d’aujourd’hui marque un début et un renouveau.  Les militants écologistes du Québec n’ont pas trouvé au sein de leur Église le soutien spirituel, fraternel et théologique dont ils avaient besoin.  Ils se sont donc tenus à la marge.  Puisse aussi la dimension oecuménique de la présente rencontre nous aider à dépasser nos barrières institutionnelles.</w:t>
      </w:r>
    </w:p>
    <w:p>
      <w:pPr>
        <w:pStyle w:val="Normal"/>
        <w:spacing w:lineRule="auto" w:line="480"/>
        <w:rPr/>
      </w:pPr>
      <w:r>
        <w:rPr/>
      </w:r>
    </w:p>
    <w:p>
      <w:pPr>
        <w:pStyle w:val="Normal"/>
        <w:spacing w:lineRule="auto" w:line="480"/>
        <w:rPr/>
      </w:pPr>
      <w:r>
        <w:rPr/>
        <w:t>II  -  Y A-T-IL UNE CRISE?</w:t>
      </w:r>
    </w:p>
    <w:p>
      <w:pPr>
        <w:pStyle w:val="Normal"/>
        <w:spacing w:lineRule="auto" w:line="480"/>
        <w:rPr/>
      </w:pPr>
      <w:r>
        <w:rPr/>
      </w:r>
    </w:p>
    <w:p>
      <w:pPr>
        <w:pStyle w:val="Normal"/>
        <w:spacing w:lineRule="auto" w:line="480"/>
        <w:rPr/>
      </w:pPr>
      <w:r>
        <w:rPr/>
        <w:t>Très souvent les gens se demandent s’il y a vraiment une crise et si l’on n’a pas peur pour rien?  Si l’univers est un système organisé qui fonctionne comme une grande horloge, pourquoi s’inquiéter?  Laissons les choses suivre leur cours et tout reviendra à la normale d’une façon ou de l’autre.  Des crises, il y en a toujours eu.  Il suffit de penser aux glaciations.  Des espèces sont disparues et d’autres leur ont succédé, permettant à la vie de se diversifier.  Rien de nouveau sous le soleil dit le sage Qohélet.  Tout ce qui est a déjà été.  Après l’hiver le printemps.</w:t>
      </w:r>
    </w:p>
    <w:p>
      <w:pPr>
        <w:pStyle w:val="Normal"/>
        <w:spacing w:lineRule="auto" w:line="480"/>
        <w:rPr/>
      </w:pPr>
      <w:r>
        <w:rPr/>
      </w:r>
    </w:p>
    <w:p>
      <w:pPr>
        <w:pStyle w:val="Normal"/>
        <w:spacing w:lineRule="auto" w:line="480"/>
        <w:rPr/>
      </w:pPr>
      <w:r>
        <w:rPr/>
        <w:t>On nous fait peur avec tant de choses : la dernière grippe, le réchauffement climatique que même certains experts mettent en doute, l’amiante, l’électricité et tout le tralala.  À chaque veille d’un congrès scientifique il y a plein d’experts pour nous alerter d’un risque énorme : au bout du compte on s’aperçoit qu’ils veulent d’autres subventions pour continuer leurs recherches et ils cherchent è prendre la société en otage en cultivant la peur.</w:t>
      </w:r>
    </w:p>
    <w:p>
      <w:pPr>
        <w:pStyle w:val="Normal"/>
        <w:spacing w:lineRule="auto" w:line="480"/>
        <w:rPr/>
      </w:pPr>
      <w:r>
        <w:rPr/>
      </w:r>
    </w:p>
    <w:p>
      <w:pPr>
        <w:pStyle w:val="Normal"/>
        <w:spacing w:lineRule="auto" w:line="480"/>
        <w:rPr/>
      </w:pPr>
      <w:r>
        <w:rPr/>
        <w:t>Dans ce contexte d’inquiétude généralisée la société est donc souvent captive d’un certain chantage médiatique.  C’est bien connu.  Pour ma part, je suis de ceux qui pensent qu’il y a une crise véritable, énorme, bien plus grave que ce que l’on dit, mais une crise plus complexe, plus profonde que ne le pensent les médias, une crise qui menace la civilisation elle-même et même la survie de l’espèce humaine.  Comme le dit Jared Diamond, il faut envisager l’effondrement.</w:t>
      </w:r>
    </w:p>
    <w:p>
      <w:pPr>
        <w:pStyle w:val="Normal"/>
        <w:spacing w:lineRule="auto" w:line="480"/>
        <w:rPr/>
      </w:pPr>
      <w:r>
        <w:rPr/>
      </w:r>
    </w:p>
    <w:p>
      <w:pPr>
        <w:pStyle w:val="Normal"/>
        <w:spacing w:lineRule="auto" w:line="480"/>
        <w:rPr/>
      </w:pPr>
      <w:r>
        <w:rPr/>
        <w:t xml:space="preserve">Ceux qui connaissent mes travaux savent que je présente la crise sous la forme de quatre bombes que j’appelle D, P, C. I.  </w:t>
      </w:r>
    </w:p>
    <w:p>
      <w:pPr>
        <w:pStyle w:val="Normal"/>
        <w:spacing w:lineRule="auto" w:line="480"/>
        <w:rPr/>
      </w:pPr>
      <w:r>
        <w:rPr/>
      </w:r>
    </w:p>
    <w:p>
      <w:pPr>
        <w:pStyle w:val="Normal"/>
        <w:spacing w:lineRule="auto" w:line="480"/>
        <w:rPr/>
      </w:pPr>
      <w:r>
        <w:rPr/>
        <w:t>‘</w:t>
      </w:r>
      <w:r>
        <w:rPr/>
        <w:t xml:space="preserve">D’ pour la bombe démographique.  Toute espèce biologique risque de proliférer à l’extrême si elle ne subit les contraintes qui la limitent : le territoire, le climat, la nourriture, les maladies, les prédateurs, les parasites.  La population de lièvres est contrôlée par les renards, mais les renards ne sont pas de taille face aux loups.  De même, sans les loups, les chevreuils se multiplient rapidement et finissent par brouter à l’excès la végétation de leur milieu et donc par mourir d’inanition.  Des mécanismes de contrôle ont toujours joué d’une manière ou d’une autre pour l’espèce humaine : maladies infantiles, épidémies, disettes et famines, calamités naturelles sans oublier les guerres.  </w:t>
      </w:r>
    </w:p>
    <w:p>
      <w:pPr>
        <w:pStyle w:val="Normal"/>
        <w:spacing w:lineRule="auto" w:line="480"/>
        <w:rPr/>
      </w:pPr>
      <w:r>
        <w:rPr/>
      </w:r>
    </w:p>
    <w:p>
      <w:pPr>
        <w:pStyle w:val="Normal"/>
        <w:spacing w:lineRule="auto" w:line="480"/>
        <w:rPr/>
      </w:pPr>
      <w:r>
        <w:rPr/>
        <w:t>Depuis quelques siècles l’espèce humaine semble avoir eu le dessus sur les contraintes : d’abord l’hygiène, puis la médecine, les acquis de la science et de la technique, un meilleur niveau de vie, plus de confort, une alimentation plus abondante et plus variée, chute de la mortalité infantile, allongement de l’espérance de vie.  La bombe D n’est pas simplement un effet de nature : c’est le résultat direct du développement de la science et de la culture.</w:t>
      </w:r>
    </w:p>
    <w:p>
      <w:pPr>
        <w:pStyle w:val="Normal"/>
        <w:spacing w:lineRule="auto" w:line="480"/>
        <w:rPr/>
      </w:pPr>
      <w:r>
        <w:rPr/>
      </w:r>
    </w:p>
    <w:p>
      <w:pPr>
        <w:pStyle w:val="Normal"/>
        <w:spacing w:lineRule="auto" w:line="480"/>
        <w:rPr/>
      </w:pPr>
      <w:r>
        <w:rPr/>
        <w:t>‘</w:t>
      </w:r>
      <w:r>
        <w:rPr/>
        <w:t>P’ pour pollution.  La nature fonctionne comme un milieu à peu près équilibré où les déchets de l’un sont les ressources de l’autre.  Je dis à peu près car il y a eu des ratés spectaculaires.  En utilisant les sources nouvelles d’énergie (charbon, gaz, pétrole, fission ou fusion nucléaires), en intervenant dans la chimie des corps, l’être humain a bouleversé les équilibres en place, soit à cause de l’apparition de nouvelles molécules dangereuses pour la vie, soit à cause de la masse des déchets engendrés.  Pollution de l’air, de l’eau, des sols.</w:t>
      </w:r>
    </w:p>
    <w:p>
      <w:pPr>
        <w:pStyle w:val="Normal"/>
        <w:spacing w:lineRule="auto" w:line="480"/>
        <w:rPr/>
      </w:pPr>
      <w:r>
        <w:rPr/>
      </w:r>
    </w:p>
    <w:p>
      <w:pPr>
        <w:pStyle w:val="Normal"/>
        <w:spacing w:lineRule="auto" w:line="480"/>
        <w:rPr/>
      </w:pPr>
      <w:r>
        <w:rPr/>
        <w:t>‘</w:t>
      </w:r>
      <w:r>
        <w:rPr/>
        <w:t>I’ pour inégalité - iniquité.  Le développement humain n’est pas homogène hélas et l’histoire humaine est une suite interminable de conflits et de guerres entre les peuples et les nations, et de tensions à l’intérieur de chaque groupe, entre les pauvres et les riches, les nobles et les roturiers, les citadins et les paysans, les hommes et les femmes.</w:t>
      </w:r>
    </w:p>
    <w:p>
      <w:pPr>
        <w:pStyle w:val="Normal"/>
        <w:spacing w:lineRule="auto" w:line="480"/>
        <w:rPr/>
      </w:pPr>
      <w:r>
        <w:rPr/>
      </w:r>
    </w:p>
    <w:p>
      <w:pPr>
        <w:pStyle w:val="Normal"/>
        <w:spacing w:lineRule="auto" w:line="480"/>
        <w:rPr/>
      </w:pPr>
      <w:r>
        <w:rPr/>
        <w:t>Le 20</w:t>
      </w:r>
      <w:r>
        <w:rPr>
          <w:vertAlign w:val="superscript"/>
        </w:rPr>
        <w:t>e</w:t>
      </w:r>
      <w:r>
        <w:rPr/>
        <w:t xml:space="preserve"> siècle a connu deux conflits terribles, la guerre 1914-1918 et la guerre 1939-1945, deux guerres qu’on a appelé mondiales, sans parler des multiples guerres de moindre ampleur.  Après 1945, nous avons connu comme un répit.  On dirait que l’humanité, comprenant l’horreur du nazisme, a cherché à mettre en place un ordre nouveau : promulgation des droits de la personne humaine, convention internationales, stratégies de développement impliquant de l’aide des pays développés vers ce que l’on appelait le Tiers-Monde.</w:t>
      </w:r>
    </w:p>
    <w:p>
      <w:pPr>
        <w:pStyle w:val="Normal"/>
        <w:spacing w:lineRule="auto" w:line="480"/>
        <w:rPr/>
      </w:pPr>
      <w:r>
        <w:rPr/>
      </w:r>
    </w:p>
    <w:p>
      <w:pPr>
        <w:pStyle w:val="Normal"/>
        <w:spacing w:lineRule="auto" w:line="480"/>
        <w:rPr/>
      </w:pPr>
      <w:r>
        <w:rPr/>
        <w:t>Depuis vingt ans au moins, les gens ont oublié les leçons du passé et la volonté de mettre en œuvre une certaine égalité - équité  a été battue en brèche de partout.  La planète est devenue petite, les ressources, nous le savons, sont limitées.  Il ne peut pas y avoir un développement infini dans un monde fini.  Alors nous assistons à un effort effréné des grands et des puissants pour mettre la main sur les dernières ressources de la planète : le pétrole, les métaux précieux, l’eau, les ressources de la mer, etc.  La condition du développement, c’est l’équité.  L’absence d’équité, l’excès de puissance des puissants sur l’impuissance des faibles mène à la crise financière que nous connaissons (le hold-up des financiers sans foi ni loi), à la guerre ou au terrorisme, aux intégrismes.</w:t>
      </w:r>
    </w:p>
    <w:p>
      <w:pPr>
        <w:pStyle w:val="Normal"/>
        <w:spacing w:lineRule="auto" w:line="480"/>
        <w:rPr/>
      </w:pPr>
      <w:r>
        <w:rPr/>
      </w:r>
    </w:p>
    <w:p>
      <w:pPr>
        <w:pStyle w:val="Normal"/>
        <w:spacing w:lineRule="auto" w:line="480"/>
        <w:rPr/>
      </w:pPr>
      <w:r>
        <w:rPr/>
        <w:t>‘</w:t>
      </w:r>
      <w:r>
        <w:rPr/>
        <w:t xml:space="preserve">C’ pour la bombe consommation.  On ne vit pas sans consommer : de la nourriture, de l’espace, de l’énergie, du papier, des vêtements, du loisir etc.  Mais notre société est devenue une société de consommation.  Non pas une société d’usagers, de plaisir, de dégustation.  Mais une société de destruction, de prédation où l’ambition n’est pas d’user mais d’abuser, de consommer pour consommer.   La consommation est devenue le symbole social de la réussite et de l’affirmation de soi.  Quand j’étais jeune, le dimanche il fallait aller à l’église.  Et c’est là que, sortant du monde assez clos de l’univers familial, nous prenions conscience de notre appartenance à la collectivité.  Alors nous devenions citoyens.  Le temple d’aujourd’hui s’appelle le centre commercial.  C’est là que bat le cœur de la société.  C’est là qu’on devient un vrai citoyen.  En ce temps de crise on nous supplie de consommer, de dépenserr, de faire rouler l’économie.  </w:t>
      </w:r>
    </w:p>
    <w:p>
      <w:pPr>
        <w:pStyle w:val="Normal"/>
        <w:spacing w:lineRule="auto" w:line="480"/>
        <w:rPr/>
      </w:pPr>
      <w:r>
        <w:rPr/>
        <w:t>Or, le désir de consommer est insatiable si l’on ne parvient pas à l’inscrire dans un autre horizon.  La consommation n’est plus un moyen.  Elle est devenue le but de la vie parce que c’est à travers elle qu’on est reconnu comme quelqu’un et qu’on pense accéder au bonheur.</w:t>
      </w:r>
    </w:p>
    <w:p>
      <w:pPr>
        <w:pStyle w:val="Normal"/>
        <w:spacing w:lineRule="auto" w:line="480"/>
        <w:rPr/>
      </w:pPr>
      <w:r>
        <w:rPr/>
      </w:r>
    </w:p>
    <w:p>
      <w:pPr>
        <w:pStyle w:val="Normal"/>
        <w:spacing w:lineRule="auto" w:line="480"/>
        <w:rPr/>
      </w:pPr>
      <w:r>
        <w:rPr/>
        <w:t>Le résultat de cela est évidemment absurde.  La terre est une petite planète, plutôt fragile.  Mettez ensemble la bombe D (7 milliards d’humains et plus) la bombe P (des pollutions contrôlées en partie mais sans cesse renaissantes), la bombe I (avec l’irrationalité des conflits humains) et la bombe C (une hausse jamais assouvie du niveau de vie) et vous aboutissez à l’impasse.</w:t>
      </w:r>
    </w:p>
    <w:p>
      <w:pPr>
        <w:pStyle w:val="Normal"/>
        <w:spacing w:lineRule="auto" w:line="480"/>
        <w:rPr/>
      </w:pPr>
      <w:r>
        <w:rPr/>
      </w:r>
    </w:p>
    <w:p>
      <w:pPr>
        <w:pStyle w:val="Normal"/>
        <w:spacing w:lineRule="auto" w:line="480"/>
        <w:rPr/>
      </w:pPr>
      <w:r>
        <w:rPr/>
        <w:t>La crise écologique n’est pas un accident.  C’est le résultat nécessaire d’un développement humain insensé, le fruit d’une rationalité close axée sur l’efficacité à court terme de la science et de la technique, d’une volonté de puissance inassouvie et d’un désir de dévorer la planète par la consommation.</w:t>
      </w:r>
    </w:p>
    <w:p>
      <w:pPr>
        <w:pStyle w:val="Normal"/>
        <w:spacing w:lineRule="auto" w:line="480"/>
        <w:rPr/>
      </w:pPr>
      <w:r>
        <w:rPr/>
      </w:r>
    </w:p>
    <w:p>
      <w:pPr>
        <w:pStyle w:val="Normal"/>
        <w:spacing w:lineRule="auto" w:line="480"/>
        <w:rPr/>
      </w:pPr>
      <w:r>
        <w:rPr/>
        <w:t>III – LES CARACTÉRISTIQUES DE LA CRISE</w:t>
      </w:r>
    </w:p>
    <w:p>
      <w:pPr>
        <w:pStyle w:val="Normal"/>
        <w:spacing w:lineRule="auto" w:line="480"/>
        <w:rPr/>
      </w:pPr>
      <w:r>
        <w:rPr/>
      </w:r>
    </w:p>
    <w:p>
      <w:pPr>
        <w:pStyle w:val="Normal"/>
        <w:spacing w:lineRule="auto" w:line="480"/>
        <w:rPr/>
      </w:pPr>
      <w:r>
        <w:rPr/>
        <w:t>Sans trop m’attarder, je résumerais les principales caractéristiques de la crise par les éléments suivants :</w:t>
      </w:r>
    </w:p>
    <w:p>
      <w:pPr>
        <w:pStyle w:val="Normal"/>
        <w:numPr>
          <w:ilvl w:val="0"/>
          <w:numId w:val="1"/>
        </w:numPr>
        <w:spacing w:lineRule="auto" w:line="480"/>
        <w:rPr/>
      </w:pPr>
      <w:r>
        <w:rPr/>
        <w:t>c’est une crise globale de l’humanité à laquelle personne ultimement n’échappe car elle est reliée au système terre et à ses équilibres;</w:t>
      </w:r>
    </w:p>
    <w:p>
      <w:pPr>
        <w:pStyle w:val="Normal"/>
        <w:numPr>
          <w:ilvl w:val="0"/>
          <w:numId w:val="1"/>
        </w:numPr>
        <w:spacing w:lineRule="auto" w:line="480"/>
        <w:rPr/>
      </w:pPr>
      <w:r>
        <w:rPr/>
        <w:t>c’est une crise où la responsabilité des riches est plus lourde et plus impérieuse que pour les autres;</w:t>
      </w:r>
    </w:p>
    <w:p>
      <w:pPr>
        <w:pStyle w:val="Normal"/>
        <w:numPr>
          <w:ilvl w:val="0"/>
          <w:numId w:val="1"/>
        </w:numPr>
        <w:spacing w:lineRule="auto" w:line="480"/>
        <w:rPr/>
      </w:pPr>
      <w:r>
        <w:rPr/>
        <w:t>c’est une crise éthique par excellence qui met en cause l’ensemble de notre éthos, de nos conduites à l’égard de chacune des bombes évoquées: D, P. I, C.  L’éthos de la rationalité technique et scientifique, l’éthos de la société de consommation, l’éthos du christianisme vulgarisé qui fait de l’être humain le centre de tout, ces éthos sont disqualifiés.  Il faut refonder l’éthos dans une démarche inclusive de tous les humains et de tous les vivants;</w:t>
      </w:r>
    </w:p>
    <w:p>
      <w:pPr>
        <w:pStyle w:val="Normal"/>
        <w:numPr>
          <w:ilvl w:val="0"/>
          <w:numId w:val="1"/>
        </w:numPr>
        <w:spacing w:lineRule="auto" w:line="480"/>
        <w:rPr/>
      </w:pPr>
      <w:r>
        <w:rPr/>
        <w:t>c’est une crise spirituelle au sens profond du terme, c’est-à-dire du souffle, de la vision de soi et du monde.  Il n’y a pas de montée vers Dieu sans assomption de tout le créé.  Il n’y a as de prise en charge de la beauté du monde sans ouverture vers la transcendance, car la beauté est toujours un message à quelqu’un;</w:t>
      </w:r>
    </w:p>
    <w:p>
      <w:pPr>
        <w:pStyle w:val="Normal"/>
        <w:numPr>
          <w:ilvl w:val="0"/>
          <w:numId w:val="1"/>
        </w:numPr>
        <w:spacing w:lineRule="auto" w:line="480"/>
        <w:rPr/>
      </w:pPr>
      <w:r>
        <w:rPr/>
        <w:t>c’est une crise qui met en cause la science et la technique non pas dans leur légitimité intrinsèque mais dans la forme de rationalité qui les sous-tend axée sur la puissance, le profit et l’instrumentalisation de tout le vivant;</w:t>
      </w:r>
    </w:p>
    <w:p>
      <w:pPr>
        <w:pStyle w:val="Normal"/>
        <w:numPr>
          <w:ilvl w:val="0"/>
          <w:numId w:val="1"/>
        </w:numPr>
        <w:spacing w:lineRule="auto" w:line="480"/>
        <w:rPr/>
      </w:pPr>
      <w:r>
        <w:rPr/>
        <w:t>c’est une crise qui transcende les appartenances :</w:t>
      </w:r>
    </w:p>
    <w:p>
      <w:pPr>
        <w:pStyle w:val="Normal"/>
        <w:spacing w:lineRule="auto" w:line="480"/>
        <w:ind w:left="1068" w:firstLine="348"/>
        <w:rPr/>
      </w:pPr>
      <w:r>
        <w:rPr/>
        <w:t>- nationales et culturelles</w:t>
      </w:r>
    </w:p>
    <w:p>
      <w:pPr>
        <w:pStyle w:val="Normal"/>
        <w:spacing w:lineRule="auto" w:line="480"/>
        <w:ind w:left="360" w:hanging="0"/>
        <w:rPr/>
      </w:pPr>
      <w:r>
        <w:rPr/>
        <w:tab/>
        <w:tab/>
        <w:t>- religieuses, quelles que soient les croyances</w:t>
      </w:r>
    </w:p>
    <w:p>
      <w:pPr>
        <w:pStyle w:val="Normal"/>
        <w:numPr>
          <w:ilvl w:val="0"/>
          <w:numId w:val="1"/>
        </w:numPr>
        <w:spacing w:lineRule="auto" w:line="480"/>
        <w:rPr/>
      </w:pPr>
      <w:r>
        <w:rPr/>
        <w:t>interconfessionnelles entre les diverses Églises chrétiennes.</w:t>
      </w:r>
    </w:p>
    <w:p>
      <w:pPr>
        <w:pStyle w:val="Normal"/>
        <w:spacing w:lineRule="auto" w:line="480"/>
        <w:rPr/>
      </w:pPr>
      <w:r>
        <w:rPr/>
      </w:r>
    </w:p>
    <w:p>
      <w:pPr>
        <w:pStyle w:val="Normal"/>
        <w:spacing w:lineRule="auto" w:line="480"/>
        <w:rPr/>
      </w:pPr>
      <w:r>
        <w:rPr/>
        <w:t xml:space="preserve">Nous sommes tous à la fois victimes et responsables de ce qui se passe, même si les responsabilité ne sont pas équivalentes.  Si nous allons à l’échec nous serons tous perdants. </w:t>
      </w:r>
    </w:p>
    <w:p>
      <w:pPr>
        <w:pStyle w:val="Normal"/>
        <w:spacing w:lineRule="auto" w:line="480"/>
        <w:ind w:left="360" w:hanging="0"/>
        <w:rPr/>
      </w:pPr>
      <w:r>
        <w:rPr/>
      </w:r>
    </w:p>
    <w:p>
      <w:pPr>
        <w:pStyle w:val="Normal"/>
        <w:spacing w:lineRule="auto" w:line="480"/>
        <w:rPr/>
      </w:pPr>
      <w:r>
        <w:rPr/>
        <w:t xml:space="preserve">En tant que chrétiens, il nous faut également accepter une critique acerbe des autres sur l’héritage chrétien. Cet héritage, avec sa conception de l’être humain à l’image de Dieu et le mandat de dominer le monde, sécularisait en quelque sorte le monde naturel et pouvait donner naissance à l’impérialisme humain.  Ce qui n’a pas manqué d’arriver.  </w:t>
      </w:r>
    </w:p>
    <w:p>
      <w:pPr>
        <w:pStyle w:val="Normal"/>
        <w:spacing w:lineRule="auto" w:line="480"/>
        <w:ind w:left="360" w:hanging="0"/>
        <w:rPr/>
      </w:pPr>
      <w:r>
        <w:rPr/>
      </w:r>
    </w:p>
    <w:p>
      <w:pPr>
        <w:pStyle w:val="Normal"/>
        <w:spacing w:lineRule="auto" w:line="480"/>
        <w:ind w:left="360" w:hanging="0"/>
        <w:rPr/>
      </w:pPr>
      <w:r>
        <w:rPr/>
        <w:t>IV  -  REGARD THÉOLOGIQUE</w:t>
      </w:r>
    </w:p>
    <w:p>
      <w:pPr>
        <w:pStyle w:val="Normal"/>
        <w:spacing w:lineRule="auto" w:line="480"/>
        <w:ind w:left="360" w:hanging="0"/>
        <w:rPr/>
      </w:pPr>
      <w:r>
        <w:rPr/>
      </w:r>
    </w:p>
    <w:p>
      <w:pPr>
        <w:pStyle w:val="Normal"/>
        <w:spacing w:lineRule="auto" w:line="480"/>
        <w:ind w:left="360" w:hanging="0"/>
        <w:rPr/>
      </w:pPr>
      <w:r>
        <w:rPr/>
        <w:t>Au plan théologique, la crise écologique peut être considérée comme un signe des temps, un signe à travers lequel Dieu nous parle et nous invite à la conversion et à l’espérance :</w:t>
      </w:r>
    </w:p>
    <w:p>
      <w:pPr>
        <w:pStyle w:val="Normal"/>
        <w:numPr>
          <w:ilvl w:val="0"/>
          <w:numId w:val="1"/>
        </w:numPr>
        <w:spacing w:lineRule="auto" w:line="480"/>
        <w:rPr/>
      </w:pPr>
      <w:r>
        <w:rPr/>
        <w:t>en révisant notre conception du bonheur et du progrès, un bonheur axé sur la relation plutôt que sur la prédation;</w:t>
      </w:r>
    </w:p>
    <w:p>
      <w:pPr>
        <w:pStyle w:val="Normal"/>
        <w:numPr>
          <w:ilvl w:val="0"/>
          <w:numId w:val="1"/>
        </w:numPr>
        <w:spacing w:lineRule="auto" w:line="480"/>
        <w:rPr/>
      </w:pPr>
      <w:r>
        <w:rPr/>
        <w:t>en nous invitant à devenir meilleurs.  C’est souvent à travers la prise de conscience écologique que les jeunes construisent leur éthos, changent leur mode de vie, s’engagent politiquement et s’ouvrent au souci des autres : les pauvres d’ici et l’engagement international;</w:t>
      </w:r>
    </w:p>
    <w:p>
      <w:pPr>
        <w:pStyle w:val="Normal"/>
        <w:numPr>
          <w:ilvl w:val="0"/>
          <w:numId w:val="1"/>
        </w:numPr>
        <w:spacing w:lineRule="auto" w:line="480"/>
        <w:rPr/>
      </w:pPr>
      <w:r>
        <w:rPr/>
        <w:t>en nous invitant à changer notre regard sur la nature pour y voir non pas un décor extérieur à nous mais un monde animé par le Souffle créateur de Dieu et dont nous sommes une des composantes;</w:t>
      </w:r>
    </w:p>
    <w:p>
      <w:pPr>
        <w:pStyle w:val="Normal"/>
        <w:numPr>
          <w:ilvl w:val="0"/>
          <w:numId w:val="1"/>
        </w:numPr>
        <w:spacing w:lineRule="auto" w:line="480"/>
        <w:rPr/>
      </w:pPr>
      <w:r>
        <w:rPr/>
        <w:t>en  nous invitant à réviser notre conception de Dieu et du salut, à explorer ce que l’on appelle l’immanence de Dieu et de son amour envers toute sa création.</w:t>
      </w:r>
    </w:p>
    <w:p>
      <w:pPr>
        <w:pStyle w:val="Normal"/>
        <w:spacing w:lineRule="auto" w:line="480"/>
        <w:rPr/>
      </w:pPr>
      <w:r>
        <w:rPr/>
      </w:r>
    </w:p>
    <w:p>
      <w:pPr>
        <w:pStyle w:val="Normal"/>
        <w:spacing w:lineRule="auto" w:line="480"/>
        <w:rPr/>
      </w:pPr>
      <w:r>
        <w:rPr/>
        <w:t>V  -  LES TÂCHES DES ÉGLISES</w:t>
      </w:r>
    </w:p>
    <w:p>
      <w:pPr>
        <w:pStyle w:val="Normal"/>
        <w:spacing w:lineRule="auto" w:line="480"/>
        <w:rPr/>
      </w:pPr>
      <w:r>
        <w:rPr/>
      </w:r>
    </w:p>
    <w:p>
      <w:pPr>
        <w:pStyle w:val="Normal"/>
        <w:spacing w:lineRule="auto" w:line="480"/>
        <w:rPr/>
      </w:pPr>
      <w:r>
        <w:rPr/>
        <w:t>Le chantier pastoral qui se dresse devant nous est considérable et complexe.  Ce sera difficile à cause de la résistance des chrétiens de la base à l’égard des enjeux de justice et de la nécessité de dépasser l’éthos usuel diffusé dans la culture chrétienne vulgarisée : le sexe, la piété, l’univers familial, les relations courtes de type interpersonnel axées sur la charité, ou encore les trois K dont parlent les Allemands pour définir l’univers féminin : l’église, la cuisine, les enfants.  En premier, il faut refaire la vision du monde et de Dieu que nous avons développée dans la vulgate courante et qui cherche à mettre l’être humain sur un piédestal; il faut donc cesser de penser l’être humain de dehors et au-dessus du monde et revenir à une conception inclusive de l’être humain dans la nature sans pour autant nier sa capacité de rupture à l’égard de certains déterminismes de la nature.  Il ne faut surtout pas sur ce point faire de l’apologétique de courte vue en citant quelques versets bibliques pour dire que la réponse est dans la Bible.  Il y a une vision très riche de l’être humain et de la création dans la Bible, mais l’univers biblique est assez étroit (c’est un monde agricole) qui n’envisage pas la question écologique;</w:t>
      </w:r>
    </w:p>
    <w:p>
      <w:pPr>
        <w:pStyle w:val="Normal"/>
        <w:numPr>
          <w:ilvl w:val="0"/>
          <w:numId w:val="1"/>
        </w:numPr>
        <w:spacing w:lineRule="auto" w:line="480"/>
        <w:rPr/>
      </w:pPr>
      <w:r>
        <w:rPr/>
        <w:t>il est important également d’inscrire l’environnement dans l’éthique chrétienne, ce que j’appelle la troisième table;</w:t>
      </w:r>
    </w:p>
    <w:p>
      <w:pPr>
        <w:pStyle w:val="Normal"/>
        <w:numPr>
          <w:ilvl w:val="0"/>
          <w:numId w:val="1"/>
        </w:numPr>
        <w:spacing w:lineRule="auto" w:line="480"/>
        <w:rPr/>
      </w:pPr>
      <w:r>
        <w:rPr/>
        <w:t>il faut revenir à la simplicité volontaire non pas pour des raisons ascétiques mais pour des considérations écologiques, liées à la qualité de la vie, à l’équité inter et intra générationnelle et aux limites inhérentes à la planète et pour des raisons proprement spirituelles à savoir la dimension divine de l’expérience humaine;</w:t>
      </w:r>
    </w:p>
    <w:p>
      <w:pPr>
        <w:pStyle w:val="Normal"/>
        <w:numPr>
          <w:ilvl w:val="0"/>
          <w:numId w:val="1"/>
        </w:numPr>
        <w:spacing w:lineRule="auto" w:line="480"/>
        <w:rPr/>
      </w:pPr>
      <w:r>
        <w:rPr/>
        <w:t>il faut interminablement associer lutte écologique et lutte sociale.  Il existe une énorme résistance au sein de nos communautés à l’égard de la question sociale.  Le grand théologien de la libération Léonardo Boff insiste sur cette idée  que la dégradation du rapport de l’être humain à la nature conduit à la dégradation du rapport des humains entre eux;</w:t>
      </w:r>
    </w:p>
    <w:p>
      <w:pPr>
        <w:pStyle w:val="Normal"/>
        <w:numPr>
          <w:ilvl w:val="0"/>
          <w:numId w:val="1"/>
        </w:numPr>
        <w:spacing w:lineRule="auto" w:line="480"/>
        <w:rPr/>
      </w:pPr>
      <w:r>
        <w:rPr/>
      </w:r>
    </w:p>
    <w:p>
      <w:pPr>
        <w:pStyle w:val="Normal"/>
        <w:numPr>
          <w:ilvl w:val="0"/>
          <w:numId w:val="1"/>
        </w:numPr>
        <w:spacing w:lineRule="auto" w:line="480"/>
        <w:rPr/>
      </w:pPr>
      <w:r>
        <w:rPr/>
        <w:t>dans la ligne de François d’Assise et de tant d’autres, il me semble essentiel de remettre à l’honneur la louange cosmique, de prier avec la création et de faire prier la création, d’être la voix de louange et d’action de grâces qui monte de la roche, de l’eau, de l’oiseau, de l’animal, de la montagne vers le créateur;</w:t>
      </w:r>
    </w:p>
    <w:p>
      <w:pPr>
        <w:pStyle w:val="Normal"/>
        <w:numPr>
          <w:ilvl w:val="0"/>
          <w:numId w:val="1"/>
        </w:numPr>
        <w:spacing w:lineRule="auto" w:line="480"/>
        <w:rPr/>
      </w:pPr>
      <w:r>
        <w:rPr/>
      </w:r>
    </w:p>
    <w:p>
      <w:pPr>
        <w:pStyle w:val="Normal"/>
        <w:numPr>
          <w:ilvl w:val="0"/>
          <w:numId w:val="1"/>
        </w:numPr>
        <w:spacing w:lineRule="auto" w:line="480"/>
        <w:rPr/>
      </w:pPr>
      <w:r>
        <w:rPr/>
        <w:t xml:space="preserve">et puis, dans la vie courante, à propos du papier, de l’énergie, des tasses en plastique, de l’eau embouteillée ou non, des moindres gestes de la vie quotidienne, dans la gestion des édifices comme dans la gestion des réunions, sans par ailleurs s’enfermer dans un moralisme étouffant, il importe de s’assurer de la plus grande cohérence possible.  Mais, de grâce, laissez aussi toujours un peu de place à la folie.  Le combat écologiste est si vaste que chacun, chacune peut suivre son créneau sans que l’on nous enferme tous dans le même moule.  </w:t>
      </w:r>
    </w:p>
    <w:p>
      <w:pPr>
        <w:pStyle w:val="Normal"/>
        <w:spacing w:lineRule="auto" w:line="480"/>
        <w:rPr/>
      </w:pPr>
      <w:r>
        <w:rPr/>
      </w:r>
    </w:p>
    <w:p>
      <w:pPr>
        <w:pStyle w:val="Normal"/>
        <w:spacing w:lineRule="auto" w:line="480"/>
        <w:rPr/>
      </w:pPr>
      <w:r>
        <w:rPr/>
        <w:t>VI  -  LE PASSAGE AU DÉVELOPPEMENT DURABLE</w:t>
      </w:r>
    </w:p>
    <w:p>
      <w:pPr>
        <w:pStyle w:val="Normal"/>
        <w:spacing w:lineRule="auto" w:line="480"/>
        <w:rPr/>
      </w:pPr>
      <w:r>
        <w:rPr/>
      </w:r>
    </w:p>
    <w:p>
      <w:pPr>
        <w:pStyle w:val="Normal"/>
        <w:spacing w:lineRule="auto" w:line="480"/>
        <w:rPr/>
      </w:pPr>
      <w:r>
        <w:rPr/>
        <w:t>En terminant, j’aimerais dire un mot sur le développement durable.  Le Canada possède une loi sur le développement.  Le Québec aussi.  Dans les deux cas, il existe un commissaire à l’environnement adjoint au vérificateur général.  C’est magnifique et prometteur.  Mais nous n’en sommes qu’au balbutiement.  Il faudra au moins une génération – 25 à 30 ans – avant que les politiques soient réellement infléchies.  La politique d’aujourd’hui est entièrement dominée par ce qu’on peut appeler les sciences économiques.  Mais l’économie a deux défauts majeurs : d’abord elle est insensible à l’équité et à la justice car elle instrumentalise les êtres humains; deuxièmement elle est encore incapable d’internaliser les droits environnementaux.  L’économie ne peut actuellement prétendre gérer le vivant car le vivant s’inscrit dans le long et parfois même le très long terme, alors que le temps politique ne dépasse pas cinq ans et le temps de l’économie dépasse rarement dix ans.  De plus la complexité des systèmes écologiques déborde entièrement les paramètres des modèles économiques malgré la sophistication des modèles dits économétriques.  Il faudra donc être patient et vigilant.  Actuellement nous vivons une récession économique et les gouvernements cherchent à sortir de la crise en nous incitant à consommer davantage et à développer des projets coûte que coûte quitte à escamoter les études d’impact.  On risque alors de sortir de la crise à très court terme mais de mettre en place les conditions d’une autre crise encore plus grave.  On redoublera la crise au lieu de la solutionner car on n’aura pas eu le courage d’inscrire véritablement la reprise dans le développement durable.</w:t>
      </w:r>
    </w:p>
    <w:p>
      <w:pPr>
        <w:pStyle w:val="Normal"/>
        <w:spacing w:lineRule="auto" w:line="480"/>
        <w:rPr/>
      </w:pPr>
      <w:r>
        <w:rPr/>
      </w:r>
    </w:p>
    <w:p>
      <w:pPr>
        <w:pStyle w:val="Normal"/>
        <w:spacing w:lineRule="auto" w:line="480"/>
        <w:rPr/>
      </w:pPr>
      <w:r>
        <w:rPr/>
        <w:t>Les États ne pourront pas instituer le développement durable si la société de consommation n’est pas vaincue de l’intérieur.  Et cela ne peut se faire que par un changement profond de nos valeurs, de notre conception de la vie et du bonheur, de notre perception de l’être humain.</w:t>
      </w:r>
    </w:p>
    <w:p>
      <w:pPr>
        <w:pStyle w:val="Normal"/>
        <w:spacing w:lineRule="auto" w:line="480"/>
        <w:rPr/>
      </w:pPr>
      <w:r>
        <w:rPr/>
      </w:r>
    </w:p>
    <w:p>
      <w:pPr>
        <w:pStyle w:val="Normal"/>
        <w:spacing w:lineRule="auto" w:line="480"/>
        <w:rPr/>
      </w:pPr>
      <w:r>
        <w:rPr/>
        <w:t>Dans ce contexte la rencontre d’aujourd’hui revêt une signification prophétique.  Vous écrivez une page nouvelle de notre histoire, vous ouvrez un chapitre nouveau de notre témoignage de croyants et de croyantes en Jésus Christ.  Malgré l’ampleur de la tâche, le temps est à l’espérance.</w:t>
      </w:r>
    </w:p>
    <w:p>
      <w:pPr>
        <w:pStyle w:val="Normal"/>
        <w:spacing w:lineRule="auto" w:line="480"/>
        <w:rPr/>
      </w:pPr>
      <w:r>
        <w:rPr/>
      </w:r>
    </w:p>
    <w:p>
      <w:pPr>
        <w:pStyle w:val="Normal"/>
        <w:spacing w:lineRule="auto" w:line="480"/>
        <w:rPr/>
      </w:pPr>
      <w:r>
        <w:rPr/>
        <w:t>Merci et bon courage.</w:t>
      </w:r>
    </w:p>
    <w:p>
      <w:pPr>
        <w:pStyle w:val="Normal"/>
        <w:spacing w:lineRule="auto" w:line="480"/>
        <w:rPr/>
      </w:pPr>
      <w:r>
        <w:rPr/>
      </w:r>
    </w:p>
    <w:p>
      <w:pPr>
        <w:pStyle w:val="Normal"/>
        <w:spacing w:lineRule="auto" w:line="480"/>
        <w:rPr/>
      </w:pPr>
      <w:r>
        <w:rPr/>
      </w:r>
    </w:p>
    <w:p>
      <w:pPr>
        <w:pStyle w:val="Normal"/>
        <w:spacing w:lineRule="auto" w:line="480"/>
        <w:rPr/>
      </w:pPr>
      <w:r>
        <w:rPr/>
        <w:t xml:space="preserve">André Beauchamp </w:t>
      </w:r>
    </w:p>
    <w:p>
      <w:pPr>
        <w:pStyle w:val="Normal"/>
        <w:spacing w:lineRule="auto" w:line="480"/>
        <w:rPr/>
      </w:pPr>
      <w:r>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rFonts w:ascii="Arial" w:hAnsi="Arial" w:eastAsia="Times New Roman" w:cs="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Arial" w:hAnsi="Arial" w:cs="Arial"/>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eauchamp@cjf.qc.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1:25:00Z</dcterms:created>
  <dc:creator>Guylaine</dc:creator>
  <dc:description/>
  <cp:keywords/>
  <dc:language>en-US</dc:language>
  <cp:lastModifiedBy>Norman Lévesque</cp:lastModifiedBy>
  <cp:lastPrinted>2010-02-08T10:13:00Z</cp:lastPrinted>
  <dcterms:modified xsi:type="dcterms:W3CDTF">2010-02-10T17:46:00Z</dcterms:modified>
  <cp:revision>5</cp:revision>
  <dc:subject/>
  <dc:title>Distingués invités d’honneur,</dc:title>
</cp:coreProperties>
</file>